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434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y of Deer Pa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me Tax Offi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777 Blue Ash Roa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er Park, OH 4523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hone:  513 794-886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New Employer Withholding Account Set-U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fill out the following information and email to - </w:t>
      </w:r>
      <w:hyperlink r:id="rId3">
        <w:r>
          <w:rPr>
            <w:rStyle w:val="InternetLink"/>
            <w:b/>
            <w:sz w:val="32"/>
            <w:szCs w:val="32"/>
          </w:rPr>
          <w:t>jhoffman@deerpark-oh.gov</w:t>
        </w:r>
      </w:hyperlink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Company Name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Address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Phone Number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Federal ID Number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Contact Person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 Address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Fax Number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Withholding Start Date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&amp; Address of Employee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n account number will be assigned, and the information will be emailed to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,</w:t>
      </w:r>
    </w:p>
    <w:p>
      <w:pPr>
        <w:pStyle w:val="Normal"/>
        <w:rPr/>
      </w:pPr>
      <w:r>
        <w:rPr>
          <w:b/>
        </w:rPr>
        <w:t>City of Deer Park Tax Office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offman@deerpark-o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37:00Z</dcterms:created>
  <dc:creator>breinert</dc:creator>
  <dc:description/>
  <cp:keywords/>
  <dc:language>en-US</dc:language>
  <cp:lastModifiedBy>Julie Hoffman</cp:lastModifiedBy>
  <cp:lastPrinted>2024-10-07T12:37:00Z</cp:lastPrinted>
  <dcterms:modified xsi:type="dcterms:W3CDTF">2024-10-07T16:37:00Z</dcterms:modified>
  <cp:revision>2</cp:revision>
  <dc:subject/>
  <dc:title>City of Deer Park</dc:title>
</cp:coreProperties>
</file>